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АМЕШКОВСКИЙ РАЙОН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05.02.2020 г.    </w:t>
        <w:tab/>
        <w:tab/>
        <w:t xml:space="preserve">                 д. Алешино                                   № 35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Совета депутатов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еления Алешино от 25.11.2019 г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7 «О земельном налоге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Алешино»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rFonts w:cs="Arial" w:ascii="Arial" w:hAnsi="Arial"/>
          <w:bCs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rFonts w:cs="Arial" w:ascii="Arial" w:hAnsi="Arial"/>
        </w:rPr>
        <w:t>главой 31 части второй Налогового кодекса Российской Федерации,</w:t>
      </w:r>
      <w:r>
        <w:rPr>
          <w:rFonts w:cs="Arial" w:ascii="Arial" w:hAnsi="Arial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Уставом муниципального образования сельское поселение Алешино Рамешковского района Тверской области,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Совет депутатов сельского поселения  Алешино Рамешковского района Тверской области РЕШИЛ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нести следующие изменения и дополнения в решение Совета депутатов сельского поселения Алешино от 25.11.2019 г. № 27«О земельном налоге на территории сельского поселения Алешино»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органы местного самоуправления (код ОКВЭД 84.11.31;84.11.32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бюджетные учреждения сферы образования (код ОКВЭД 85.1;85.11;85.12;85.13;85.14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бюджетные учреждения сферы культуры и спорта (коды по ОКВЭД 90.04.3;91.01;93.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0 года.</w:t>
      </w:r>
    </w:p>
    <w:p>
      <w:pPr>
        <w:pStyle w:val="ConsNormal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Глава сельского поселения Алешино</w:t>
      </w:r>
      <w:r>
        <w:rPr>
          <w:sz w:val="24"/>
          <w:szCs w:val="24"/>
        </w:rPr>
        <w:t xml:space="preserve">                                        В.А.Кричкин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38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Zver</dc:creator>
  <dc:description/>
  <dc:language>en-US</dc:language>
  <cp:lastModifiedBy>Приемная</cp:lastModifiedBy>
  <cp:lastPrinted>2020-03-03T14:40:00Z</cp:lastPrinted>
  <dcterms:modified xsi:type="dcterms:W3CDTF">2020-03-11T13:04:00Z</dcterms:modified>
  <cp:revision>2</cp:revision>
  <dc:subject/>
  <dc:title/>
</cp:coreProperties>
</file>